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125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158-76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7 февра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микрокредитная компания «Займ-Экспресс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Бурганова А.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микрокредитная компания «Займ-Экспресс»  к Бурганову А.Р. о взыскании задолженности по договору займа, </w:t>
      </w:r>
      <w:r>
        <w:rPr>
          <w:spacing w:val="-2"/>
          <w:sz w:val="28"/>
          <w:szCs w:val="28"/>
        </w:rPr>
        <w:t xml:space="preserve">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микрокредитная компания «Займ-Экспресс»  к Бурганову А.Р. о взыскании задолженности по договору займа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Бурганова А.Р. в пользу Общества с ограниченной ответственностью микрокредитная компания «Займ-Экспресс»   задолженность по договору займа №080117-901-21 от 9 февраля 2021 года  – 13 750 (тринадцать тысяч семьсот пятьдесят) рублей, из них – 5 500  (пять тысяч пятьсот) рублей  - основной долг, 1 705 (одна тысяча семьсот пять) рублей  – проценты по договору за период с 9 февраля 2021 года по 12 марта 2021 года; 6 545 (шесть тысяч пятьсот сорок пять) рублей – проценты за пользование займом за период с 13 марта 2021 года по 9 июля 2021 года,  в счёт возмещения расходов по оплате государственной пошлины 550 (пятьсот пятьдесят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