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061-7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 февра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Агентство по урегулированию споров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арипова Р.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Агентство по урегулированию споров» к Гарипову Р.М. о взыскании задолженности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Агентство по урегулированию споров» к Гарипову Р.М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арипова Р.М. в пользу Общества с ограниченной ответственностью «Агентство по урегулированию споров» задолженность по кредитному договору №04005840326 от 4 марта 2017 года по состоянию на 25 мая 2021 года 50 000 (пятьдесят тысяч) рублей, из них 34 365 (тридцать четыре тысячи триста шестьдесят пять) рублей 23 (двадцать три) копейки – сумма процентов, 15 634 (пятнадцать тысяч шестьсот тридцать четыре) рубля 77 (семьдесят семь) копеек – сумма неустойки;  в счет возмещения судебных расходов по уплате государственной пошлины 1 700 (одну тысячу семьсот) рублей, в счёт возмещения расходов по оплате почтовых услуг 201 (двести один) рубль 64 (шестьдесят четыре) копейки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