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52/19/2022</w:t>
      </w:r>
    </w:p>
    <w:p>
      <w:pPr>
        <w:pStyle w:val="Normal"/>
        <w:suppressAutoHyphens w:val="true"/>
        <w:autoSpaceDE w:val="false"/>
        <w:ind w:left="4955" w:firstLine="1"/>
        <w:rPr/>
      </w:pPr>
      <w:r>
        <w:rPr/>
        <w:t xml:space="preserve">                            </w:t>
      </w:r>
      <w:r>
        <w:rPr/>
        <w:t>УИД 16</w:t>
      </w:r>
      <w:r>
        <w:rPr>
          <w:lang w:val="en-US"/>
        </w:rPr>
        <w:t>ms</w:t>
      </w:r>
      <w:r>
        <w:rPr/>
        <w:t xml:space="preserve">0075-01-2022-000069-52 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14 февраля 2022 года                                              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 истца Зайляевой Э.Ф.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ответчика Общества с ограниченной ответственностью «Адванс Ассистанс» Афанасьева А.Н., действующего на основании доверенности от 13 декабря 2021 года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ей 3-х лиц – Общества с ограниченной ответственностью «Управляющая компания «ТрансТехСервис», Общества с ограниченной ответственностью «Мир», Общества с ограниченной ответственностью «Сетелем банк»,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Зайляевой Э.Ф. к Обществу с ограниченной ответственностью «Адванс Ассистанс», 3-м лицам Обществу с ограниченной ответственностью «Управляющая компания «ТрансТехСервис», Обществу с ограниченной ответственностью «Мир», Обществу с ограниченной ответственностью «Сетелем банк» о защите прав потребителей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 xml:space="preserve">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Зайляевой Э.Ф. к Обществу с ограниченной ответственностью «Адванс Ассистанс», 3-м лицам Обществу с ограниченной ответственностью «Управляющая компания «ТрансТехСервис», Обществу с ограниченной ответственностью «Мир», Обществу с ограниченной ответственностью «Сетелем банк» о защите прав потребителей удовлетворить частично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 «Адванс Ассистанс» в пользу Зайляевой Э.Ф. денежные средства по договору 17 500 (семнадцать тысяч пятьсот) рублей,  компенсацию морального вреда 2 000 (две тысячи) рублей, штраф за неисполнение требований потребителя в добровольном порядке 4 000 (четыре тысячи) рублей, в счет возмещения судебных расходов по оплате почтовых услуг 240 (двести сорок) рублей 44 (сорок четыре) копейки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Общества с ограниченной ответственностью «Адванс Ассистанс» в пользу Межрегиональной общественной организации Общество защиты прав потребителей «Правовой Контроль» штраф за неисполнение в добровольном порядке требований потребителя в размере 4 000 (четыре тысячи) рублей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дванс Ассистанс» в пользу муниципального образования город Набережные Челны государственную пошлину в размере 712  (семьсот двенадцать) рублей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в удовлетворении отказа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 в течение месяца через мирового судью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</w:t>
        <w:tab/>
        <w:tab/>
        <w:t>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