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1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1-002398-33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</w:t>
      </w:r>
      <w:r>
        <w:rPr>
          <w:rFonts w:cs="Arial"/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Акционерного общества «Сетевая компания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Хабибуллина А.И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Акционерного общества «Сетевая компания» к Хабибуллину А.И. о взыскании задолженности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Акционерного общества «Сетевая компания» к Хабибуллину А.И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Хабибуллина А.И. в пользу Акционерного общества «Сетевая компания» в счёт погашения задолженности по договору об осуществлении технологического присоединения 40 842 (сорок тысяч восемьсот сорок два) рубля 58 (пятьдесят восемь) копеек, в счёт возмещения расходов по уплате государственной пошлины 1 425 (одну тысячу четыреста двадцать пять) рублей 28 (двадцать восемь) копеек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