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20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2-01-2021-002664-91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4 январ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Феникс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Фаесхановой А.Н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Феникс» к Фаесхановой А.Н. о взыскании задолженности по договору займа, судебных расходов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Феникс» к Фаесхановой А.Н. о взыскании задолженности по договору займа, судебных расходов удовлетвори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Фаесхановой А.Н. в пользу Общества с ограниченной ответственностью «Феникс» задолженность по кредитному договору №30750003918 от 29 января 2014 года за период с 6 марта 2014 года по 8 октября 2019 года 31 396 (тридцать одну тысячу триста девяносто шесть) рублей 35 (тридцать пять) копеек, расходы по уплате государственной пошлины 1 141 (одну тысячу сто сорок один) рубль 89 (восемьдесят девять) копеек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