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5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1-002617-5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ВПК-Капитал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ульбатырова А.Х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ВПК-Капитал» к Кульбатырову А.Х. о взыскании суммы задолженности по договору займа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ВПК-Капитал» к Кульбатырову А.Х. о взыскании суммы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Кульбатырова А.Х. в пользу Общества с ограниченной ответственностью «ВПК-Капитал» задолженность по договору займа №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4-18-6040374-1 от 5 декабря 2018 года  – 20 874 (двадцать тысяч восемьсот семьдесят четыре) рубля 12 (двенадцать) копеек, в счёт возмещения расходов по оплате государственной пошлины 826 (восемьсот двадцать шесть) рублей 22 (двадцать две) копейки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