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2-14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1-002636-9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ФК «Лайм-зай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с участием ответчика Валиулина Э.Ф.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икрофинансовая компания «Лайм-займ» к Валиулину Э.Ф. о взыскании задолженности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pacing w:val="-2"/>
          <w:sz w:val="28"/>
          <w:szCs w:val="28"/>
        </w:rPr>
        <w:t xml:space="preserve">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икрофинансовая компания «Лайм-займ» к Валиулину Э.Ф. о взыскании задолженност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Валиулина Э.Ф. задолженность по договору займа №1900245259 от 30 сентября 2018 года за период с 1 октября 2018 года по 23 ноября 2021 года – 11 020 (одиннадцать тысяч двадцать) рублей 60 (шестьдесят) копеек, в счёт возмещения расходов по уплате государственной пошлины 440 (четыреста сорок) рублей 82 (восемьдесят две) копейки, в счёт возмещения почтовых расходов 70 (семьдесят) рублей 80 (восемьдесят) копее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</w:t>
        <w:tab/>
        <w:t>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