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ело № 2-11/19/2022</w:t>
      </w:r>
    </w:p>
    <w:p>
      <w:pPr>
        <w:pStyle w:val="Normal"/>
        <w:shd w:fill="FFFFFF" w:val="clear"/>
        <w:spacing w:lineRule="exact" w:line="317"/>
        <w:ind w:left="4956" w:hanging="0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5-01-2021-002619-49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17 января 2022 года</w:t>
      </w:r>
      <w:r>
        <w:rPr>
          <w:rFonts w:cs="Arial"/>
          <w:sz w:val="28"/>
          <w:szCs w:val="28"/>
        </w:rPr>
        <w:tab/>
        <w:t xml:space="preserve">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 19 по судебному району</w:t>
        <w:br/>
        <w:t>города Набережные Челны Республики Татарстан          Бурханова И.И.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Нуретдиновой Л.И.,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ФК «Займер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Бурганова А.Р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МФК «Займер» к Бурганову А.Р. о взыскании задолженности по договору займа, </w:t>
      </w:r>
      <w:r>
        <w:rPr>
          <w:spacing w:val="-2"/>
          <w:sz w:val="28"/>
          <w:szCs w:val="28"/>
        </w:rPr>
        <w:t xml:space="preserve">    руководствуясь    статьями     194-199, 233-237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Общества с ограниченной ответственностью МФК «Займер» к Бурганову А.Р. о взыскании задолженности по договору займа удовлетворить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Бурганова А.Р. в пользу Общества с ограниченной ответственностью «МФК «Займер» задолженность по договору займа №8806419 от 22 января 2021 года  – 33 725 (тридцать три тысячи семьсот двадцать пять) рублей, из них – 13 500  (тринадцать тысяч пятьсот) рублей  - остаток основного долга, 20 225 (двадцать тысяч двести двадцать пять) рублей  – проценты по договору за период с 23 января 2021 года по 18 ноября 2021 года; в счёт возмещения расходов по оплате государственной пошлины 1 211 (одна тысяча двести одиннадцать) рублей 75 (семьдесят пять) копеек.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>
          <w:sz w:val="28"/>
          <w:szCs w:val="28"/>
        </w:rPr>
        <w:t xml:space="preserve">Мировой судья                   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