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9/19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1-002500-18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1 январ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 истца Касакина Е.М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Общества с ограниченной ответственностью «Авто-Защита»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3-го лица Акционерного общества «КБ «Локо Банк»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Касакина Е.М. к Обществу с ограниченной ответственностью «Авто-Защита», третьему лицу – Акционерному обществу КБ «Локо Банк» о защите прав потребителей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Касакина Е.М. к Обществу с ограниченной ответственностью «Авто-Защита», третьему лицу – Акционерному обществу КБ «Локо Банк»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Авто-Защита» в пользу Касакина Е.М. в счёт возврата суммы, уплаченной по договору,  35 550 (тридцать пять тысяч пятьсот пятьдесят) рублей, компенсацию морального вреда  2 000 (две тысячи) рублей, штраф за неисполнение требований потребителя в добровольном порядке 12 000 (двенадцать тысяч) рублей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 в пользу муниципального образования город Набережные Челны государственную пошлину в размере 1 566 (одна тысяча пятьсот шестьдесят шесть) рублей 50 (пятьдесят) копеек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