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143/1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1-001764-64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августа 2022 года                          </w:t>
        <w:tab/>
        <w:t xml:space="preserve"> </w:t>
        <w:tab/>
        <w:t xml:space="preserve"> </w:t>
        <w:tab/>
        <w:t xml:space="preserve">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Аюповой А.Н.,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помощника прокурора Галимардановой Л.Т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прокурора г.Набережные Челны РТ в интересах Российской Федерации к Хайруллину А.В. о взыскании денежных средств, полученных от незаконных сделок,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прокурора г.Набережные Челны РТ в интересах Российской Федерации к Хайруллину А. В.. о взыскании денежных средств, полученных от незаконных сдело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йруллина А. В. (паспорт «данные обезличены») в пользу Российской Федерации денежные средства, полученных от незаконных сделок в размере 15 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Хайруллина А. В. государственную пошлину в доход муниципального образования город Набережные Челны госпошлину в размере 600 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            Сафина Р.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