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2-1035/18/2022 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4-01-2022-</w:t>
      </w:r>
      <w:r>
        <w:rPr>
          <w:sz w:val="28"/>
          <w:szCs w:val="28"/>
        </w:rPr>
        <w:t>00168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6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04 августа 2022 года                                                  город Набережные Челны   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Горбунова В. В. к Обществу с ограниченной ответственностью «Кар Ассистанс» о защите прав потребителей,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Гражданского процессуального кодекса Российской Федерации, мировой судья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spacing w:before="0" w:after="12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540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Горбунова В. В. к Обществу с ограниченной ответственностью «Кар Ассистанс» о защите прав потребителей удовлетворить частично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Общества с ограниченной ответственностью «Кар Ассистанс» (ОГРН «данные обезличены») в пользу Горбунова В. В. (паспорт «данные обезличены»)  стоимость услуг в размере 3 541 рубль 87 копеек, сумму нотариальных расходов в размере 1 700 рублей, компенсацию морального вреда в размере 1 000 рублей 00 копеек, штраф за неисполнение требований потребителя в добровольном порядке 2 000 рублей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остальной части исковых требований </w:t>
      </w:r>
      <w:r>
        <w:rPr>
          <w:sz w:val="28"/>
          <w:szCs w:val="28"/>
        </w:rPr>
        <w:t xml:space="preserve">отказать.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Кар Ассистанс» </w:t>
      </w:r>
      <w:r>
        <w:rPr>
          <w:rFonts w:cs="Times New Roman CYR"/>
          <w:sz w:val="28"/>
          <w:szCs w:val="28"/>
        </w:rPr>
        <w:t>в доход муниципального образования город Набережные Челны государственную пошлину в размере 700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подпись                                   Сафина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