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033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1615-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5 июля 2022 года 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 Набережные Челны Республики Татарстан Сафина Р.Р.,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ПАО «Совкомбанк» к Конюховой А. Р. о взыскании задолженности по кредитному договору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АО «Совкомбанк» к Конюховой А. Р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нюховой А. Р. (паспорт «данные обезличены» выдан «данные обезличены», код подразделения «данные обезличены») в пользу ПАО «Совкомбанк» (ОГРН «данные обезличены») задолженность по кредитному договору №«данные обезличены» по состоянию на 17.06.2022 в размере 4 980 рублей 47 копеек, а также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