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018/18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4-01-2022-001186-5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июля 2022 года 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8 по судебному району города Набережные Челны Республики Татарстан Сафина Р.Р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Индивидуального предпринимателя Камаловой М. Р. к Шарифуллиной Л. Н. о взыскании долга по договору займа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- 196, 198 - 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ске Индивидуального предпринимателя Камаловой М.Р. (ОГРНИП «данные обезличены») к Шарифуллиной Л.Н. (паспорт «данные обезличены») о взыскании долга по договору займ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                      Сафина Р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2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