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970/18/2022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-01-2022-00</w:t>
      </w:r>
      <w:r>
        <w:rPr>
          <w:sz w:val="28"/>
          <w:szCs w:val="28"/>
        </w:rPr>
        <w:t>252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11 июля 2022 года  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Вагизова Д. И. к Обществу с ограниченной ответственностью «Специализированный застройщик «Просторная долина» о взыскании неустойки за просрочку передачи участнику долевого строительства объекта долевого строительства, компенсации морального вреда, судебных издержек,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мировой судь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spacing w:before="0" w:after="1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Вагизова Д..И. (паспорт «обезличено» ) к Обществу с ограниченной ответственностью «Специализированный застройщик «Просторная долина» (ОГРН «обезличено») о взыскании неустойки за просрочку передачи участнику долевого строительства объекта долевого строительства, компенсации морального вреда, судебных издержек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Специализированный застройщик «Просторная долина» в пользу Вагизова Д. И. неустойку за просрочку передачи участнику долевого строительства объекта долевого строительства за период с 01.04.2021 по 19.05.2021 в размере 10 000 (десять тысяч) рублей 00 копеек, компенсацию морального вреда в размере 2 000 (две тысячи) рублей 00 копеек, штраф за неисполнение требований потребителя в добровольном порядке 6 000 (шесть тысяч) рублей, судебные расходы в размере 282 (двести восемьдесят два) рубля 84 копейк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тальной части исковых требований отказать.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Специализированный застройщик «Просторная долина» </w:t>
      </w:r>
      <w:r>
        <w:rPr>
          <w:rFonts w:cs="Times New Roman CYR"/>
          <w:sz w:val="28"/>
          <w:szCs w:val="28"/>
        </w:rPr>
        <w:t>в доход муниципального образования город Набережные Челны государственную пошлину в размере 700 (семьсот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подпись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