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2-936/18/202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 xml:space="preserve">0074-01-2022-001418-3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18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Ситиус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Амирова Р. И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Ситиус» к Амирову Р.И. о взыскании долга по договору займа, </w:t>
      </w:r>
      <w:r>
        <w:rPr>
          <w:spacing w:val="-2"/>
          <w:sz w:val="28"/>
          <w:szCs w:val="28"/>
        </w:rPr>
        <w:t xml:space="preserve">  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Ситиус» (ИНН «данные обезличены»)  к Амирову Р.И. (паспорт «данные обезличены»  ) о взыскании долга по договору займа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Амирова Р.И. в пользу Общества с ограниченной ответственностью «Ситиус» задолженность по договору займа №«данные обезличены»  от 24 января 2019  года – 42 000 (сорок две  тысячи) рублей, из них – 14 000  (четырнадцать тысяч) рублей  - основной долг, 28 000 (двадцать восемь тысяч) рублей 00 (ноль) копеек – проценты по договору; в счет возмещения расходов по оплате услуг представителя 5 000 (пять тысяч) рублей, в счет возмещения расходов по оплате государственной пошлины 1 460 (одна тысяча четыреста шестьдесят) рублей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