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935/18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4-01-2022-001420-29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7 июля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истца Маркова Д. А., его представителя – Савельевой А.В., действующей на основании доверенности от 4 февраля 2022 года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Общества с ограниченной ответственностью «ОнЛайн Трейд» Самигуллина Р.И., действующего на основании доверенности № «обезличено»  от 1 января 2022 года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Маркова Д. А. (паспорт </w:t>
      </w:r>
      <w:r>
        <w:rPr>
          <w:rFonts w:cs="Times New Roman CYR"/>
          <w:sz w:val="28"/>
          <w:szCs w:val="28"/>
        </w:rPr>
        <w:t>«обезличено»</w:t>
      </w:r>
      <w:r>
        <w:rPr>
          <w:sz w:val="28"/>
          <w:szCs w:val="28"/>
        </w:rPr>
        <w:t xml:space="preserve">) к Обществу с ограниченной ответственностью «ОнЛайн Трейд» (ИНН </w:t>
      </w:r>
      <w:r>
        <w:rPr>
          <w:rFonts w:cs="Times New Roman CYR"/>
          <w:sz w:val="28"/>
          <w:szCs w:val="28"/>
        </w:rPr>
        <w:t>«обезличено»</w:t>
      </w:r>
      <w:r>
        <w:rPr>
          <w:sz w:val="28"/>
          <w:szCs w:val="28"/>
        </w:rPr>
        <w:t>) о защите прав потребителей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Маркова Д. А. к Обществу с ограниченной ответственностью «ОнЛайн Трейд» о защите прав потребителей удовлетворить частично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ОнЛайн Трейд» в пользу  Маркова Д.А. сумму стоимости товара </w:t>
      </w:r>
      <w:r>
        <w:rPr>
          <w:rFonts w:cs="Times New Roman CYR"/>
          <w:sz w:val="28"/>
          <w:szCs w:val="28"/>
        </w:rPr>
        <w:t>«обезличено</w:t>
      </w:r>
      <w:r>
        <w:rPr>
          <w:sz w:val="28"/>
          <w:szCs w:val="28"/>
        </w:rPr>
        <w:t>» - 11 990 (одиннадцать тысяч девятьсот девяносто) рублей, неустойку за период с 17 мая 2022 года по 7 июля 2022 года – 3 000 (три тысячи) рублей, в счет возмещения расходов по оплате услуг представителя 5 000 (пять тысяч) рублей, компенсацию морального вреда 1 000 (одну тысячу) рублей, штраф за неисполнение требований потребителя в добровольном порядке 2 000 (две тысячи) рублей. В остальной части иска отказать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ОнЛайн Трейд» в бюджет муниципального образования город Набережные Челны государственную пошлину 899 (восемьсот девяносто девять) рублей 60 копеек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