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 2-934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4-01-2022-001455-21 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4 июля 2022 года                        </w:t>
        <w:tab/>
        <w:tab/>
        <w:tab/>
        <w:t xml:space="preserve">город Набережные Челны РТ 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 Набережные Челны Республики Татарстан                                 И.И. Бурханова, исполняющий обязанности мирового судьи судебного участка  №18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 «Новые Кредитные Технологии»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</w:t>
      </w:r>
      <w:r>
        <w:rPr>
          <w:rFonts w:cs="Times New Roman CYR"/>
          <w:sz w:val="28"/>
          <w:szCs w:val="28"/>
        </w:rPr>
        <w:t>ответчика Бакусевой Ч. Ш.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Новые кредитные технологии» к Бакусевой Ч.Ш.  о взыскании задолженности</w:t>
      </w:r>
      <w:r>
        <w:rPr>
          <w:rFonts w:cs="Times New Roman CYR"/>
          <w:sz w:val="28"/>
          <w:szCs w:val="28"/>
        </w:rPr>
        <w:t>, руководствуясь статьями 194-199, 233-236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rFonts w:cs="Times New Roman CYR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left="-539" w:right="88" w:firstLine="539"/>
        <w:jc w:val="both"/>
        <w:rPr/>
      </w:pPr>
      <w:r>
        <w:rPr>
          <w:rFonts w:cs="Times New Roman CYR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Новые кредитные технологии» к Бакусевой Ч. Ш.  о взыскании задолженности удовлетворить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/>
      </w:pPr>
      <w:r>
        <w:rPr>
          <w:rFonts w:cs="Times New Roman CYR"/>
          <w:sz w:val="28"/>
          <w:szCs w:val="28"/>
        </w:rPr>
        <w:t>Взыскать с Бакусевой Ч. Ш.</w:t>
      </w:r>
      <w:r>
        <w:rPr>
          <w:sz w:val="28"/>
          <w:szCs w:val="28"/>
        </w:rPr>
        <w:t xml:space="preserve"> в пользу Общества с ограниченной ответственностью  «Новые Кредитные Технологии» в счет погашения задолженности </w:t>
      </w:r>
      <w:r>
        <w:rPr>
          <w:rFonts w:cs="Times New Roman CYR"/>
          <w:sz w:val="28"/>
          <w:szCs w:val="28"/>
        </w:rPr>
        <w:t>по договору микрозайма № «обезличено» от 1 февраля 2015 года</w:t>
      </w:r>
      <w:r>
        <w:rPr>
          <w:sz w:val="28"/>
          <w:szCs w:val="28"/>
        </w:rPr>
        <w:t xml:space="preserve"> – 5 000 (пять тысяч) рублей основного долга, проценты за пользование денежными средствами 1 400 (одна тысяча четыреста) рублей, проценты за дополнительный срок пользования денежными средствами 43 242 (сорок три тысячи двести сорок два) рубля 59 копеек, расходы по оплате государственной пошлины 1 689 (одна тысяча шестьсот восемьдесят девять) рублей 28 копеек.</w:t>
      </w:r>
      <w:r>
        <w:rPr>
          <w:rFonts w:cs="Times New Roman CYR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 CYR"/>
          <w:sz w:val="28"/>
          <w:szCs w:val="28"/>
        </w:rPr>
        <w:tab/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suppressAutoHyphens w:val="true"/>
        <w:autoSpaceDE w:val="false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suppressAutoHyphens w:val="true"/>
        <w:autoSpaceDE w:val="false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>Мировой судья                    подпись</w:t>
        <w:tab/>
        <w:tab/>
        <w:t>Бурханова И.И.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