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906/18/2022</w:t>
      </w:r>
    </w:p>
    <w:p>
      <w:pPr>
        <w:pStyle w:val="Normal"/>
        <w:suppressAutoHyphens w:val="true"/>
        <w:ind w:left="3708" w:firstLine="124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1403-80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                   </w:t>
        <w:tab/>
        <w:tab/>
        <w:t xml:space="preserve">                      город Набережные Челны РТ</w:t>
      </w:r>
    </w:p>
    <w:p>
      <w:pPr>
        <w:pStyle w:val="Normal"/>
        <w:suppressAutoHyphens w:val="true"/>
        <w:ind w:left="-540" w:firstLine="540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Бурханова И.И.,</w:t>
      </w:r>
    </w:p>
    <w:p>
      <w:pPr>
        <w:pStyle w:val="Normal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Государственного казённого учреждения «Центр занятости населения города Набережные Челны»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ответчика Ясаковой А.С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казённого учреждения «Центр занятости населения города Набережные Челны» к Ясаковой А. С. о взыскании незаконно полученного пособия по безработице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ab/>
        <w:t xml:space="preserve">исковые требования Государственного казённого учреждения «Центр занятости населения города Набережные Челны» (ОГРН «данные обезличены») к Ясаковой А.С. (ИНН «данные обезличены») о взыскании незаконно полученного пособия по безработице </w:t>
      </w:r>
      <w:r>
        <w:rPr>
          <w:spacing w:val="-2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Ясаковой А. С. в пользу Государственного казённого учреждения «Центр занятости населения города Набережные Челны» сумму незаконно полученного пособия 14 153 (четырнадцать тысяч сто пятьдесят три) рубля 87 копеек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Ясаковой А.С. в бюджет </w:t>
      </w:r>
      <w:r>
        <w:rPr>
          <w:rFonts w:cs="Times New Roman CYR"/>
          <w:sz w:val="28"/>
          <w:szCs w:val="28"/>
        </w:rPr>
        <w:t>муниципального образования город Набережные Челны государственную пошлину в размере 566 (пятьсот шестьдесят шесть) рублей 15 копеек.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