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905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187-49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6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Народная УК «ЖилЭнергоСервис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Гильмутдиновой М. М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Народная УК «ЖилЭнергоСервис»  к Гильмутдиновой М. М. о взыскании задолженности за жилищно-коммунальные услуг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Народная УК «ЖилЭнергоСервис» к Гильмутдиновой М.М. о взыскании задолженности за жилищно-коммунальные услуг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Гильмутдиновой М. М. в пользу Общества с ограниченной ответственностью Народная УК «ЖилЭнергоСервис» в счет погашения задолженности по платежам за жилищно-коммунальные услуги за период с 1 апреля 2020 года по 30 июня 2021 года 9 243 (девять тысяч двести сорок три) рубля 25 (двадцать пять) копеек, в счет возмещения расходов по оплате государственной пошлины 400 (четыреста) рублей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подпись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