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3402" w:firstLine="1275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 2-903/18/2022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УИД 16</w:t>
      </w:r>
      <w:r>
        <w:rPr>
          <w:lang w:val="en-US"/>
        </w:rPr>
        <w:t>ms</w:t>
      </w:r>
      <w:r>
        <w:rPr/>
        <w:t xml:space="preserve">0074-01-2022-000604-52                                              </w:t>
      </w:r>
    </w:p>
    <w:p>
      <w:pPr>
        <w:pStyle w:val="Normal"/>
        <w:shd w:fill="FFFFFF" w:val="clear"/>
        <w:spacing w:lineRule="exact" w:line="317"/>
        <w:ind w:left="3402" w:firstLine="1275"/>
        <w:rPr/>
      </w:pPr>
      <w:r>
        <w:rPr>
          <w:sz w:val="28"/>
          <w:szCs w:val="28"/>
        </w:rPr>
        <w:br/>
        <w:t xml:space="preserve">       Решение</w:t>
      </w:r>
    </w:p>
    <w:p>
      <w:pPr>
        <w:pStyle w:val="Normal"/>
        <w:shd w:fill="FFFFFF" w:val="clear"/>
        <w:spacing w:lineRule="exact" w:line="317"/>
        <w:ind w:left="-567" w:firstLine="56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27 июня 2022 года</w:t>
      </w:r>
      <w:r>
        <w:rPr>
          <w:rFonts w:cs="Arial"/>
          <w:sz w:val="28"/>
          <w:szCs w:val="28"/>
        </w:rPr>
        <w:tab/>
        <w:t xml:space="preserve">                    </w:t>
      </w:r>
      <w:r>
        <w:rPr>
          <w:sz w:val="28"/>
          <w:szCs w:val="28"/>
        </w:rPr>
        <w:t>город Набережные Челны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9 по судебному району города Набережные Челны Республики Татарстан                              Бурханова И.И.,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мирового судьи судебного участка №18,  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                                                               Нуретдиновой Л.И.,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участия представителя истца   Открытого акционерного общества АКБ «Пробизнесбанк» в лице конкурсного управляющего Государственной корпорации «Агентство по страхованию вкладов»,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а Сорокиной Г. М.,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ткрытого акционерного общества АКБ «Пробизнесбанк» в лице конкурсного управляющего Государственной корпорации «Агентство по страхованию вкладов» к Сорокиной Г. М. о взыскании задолженности по кредитному договору,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 Гражданского  процессуального кодекса Российской Федерации,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ткрытого акционерного общества АКБ «Пробизнесбанк» в лице конкурсного управляющего Государственной корпорации «Агентство по страхованию вкладов» (ИНН «данные обезличены») к Сорокиной Г. М. (паспорт «данные обезличены») о взыскании задолженности по кредитному договору удовлетворить частично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орокиной Г. М. в пользу открытого акционерного общества АКБ «Пробизнесбанк» в лице конкурсного управляющего Государственной корпорации «Агентство по страхованию вкладов» штрафные санкции по кредитному договору № «данные обезличены» от 11.07.2015 за период с 22.12.2015 по 17.09.2021 в размере 16 257 (шестнадцать тысяч двести пятьдесят семь) рублей 56 (пятьдесят шесть)  копеек, из них: сумма основного долга в размере 4 300 (четыре тысячи триста) рублей 80 (восемьдесят) копеек, сумма процентов в размере 8 537 (восемь тысяч пятьсот тридцать семь) рублей 45 (сорок пять) копеек, штрафные санкции в размере 3 419 (три тысячи четыреста девятнадцать) рублей 31 (тридцать одна) копейка, а также расходы по оплате государственной пошлины в размере 787 (семьсот восемьдесят семь) рублей 07 (семь) копеек.  В остальной части иска отказать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widowControl/>
        <w:tabs>
          <w:tab w:val="clear" w:pos="708"/>
          <w:tab w:val="left" w:pos="90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Набережночелнинский городской суд Республики Татарстан в  апелляционном  порядке  в течение  месяца со дня принятия решения суда в окончательной форме, через мирового  судью. </w:t>
      </w:r>
    </w:p>
    <w:p>
      <w:pPr>
        <w:pStyle w:val="Normal"/>
        <w:widowControl/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>
          <w:sz w:val="28"/>
          <w:szCs w:val="28"/>
        </w:rPr>
        <w:t>Мировой судья                         подпись                                 Бурханова И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