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92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373-73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21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             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Нурмиева А. В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Нурмиеву А. В. о взыскании долга по договору потребительского микрозайма до зарплаты,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Нурмиеву А.В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Нурмиева А. В.а в пользу Общества с ограниченной ответственностью «МКК «Деньгимигом» в счёт погашения долга по договору № «данные обезличены» от 13.10.2021 – 7 500 (семь тысяч пятьсот) рублей 01 (одну) копейку, в том числе: 3 000 (три тысячи) рублей  в счёт основного долга,  4 500 (четыре тысячи пятьсот) рублей 01 (одна) копейка - проценты за пользование денежными средствами за период с 14.10.2021 по 13.03.2022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