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88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77-6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0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с участием  ответчика Калаева С. 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Калаеву С. М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Калаеву С. М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Калаева С. М. в пользу Общества с ограниченной ответственностью «МКК «Деньгимигом» в счёт погашения долга по договору № «данные обезличены» от 01.10.2021 – 40 000 (сорок тысяч) рублей 01 (одну) копейку, в том числе: 16 400 (шестнадцать тысяч четыреста) рублей  в счёт основного долга,  23 600 (двадцать три тысячи шестьсот) рублей 01 (одна) копейка - проценты за пользование денежными средствами за период с 03.11.2021 по 27.03.2022; в счёт возмещения расходов по оплате государственной пошлины 1 400 (одна тысяча четыреста) рублей, в счёт возмещения расходов по оплате юридических услуг 3 000 (три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09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tabs>
          <w:tab w:val="clear" w:pos="708"/>
          <w:tab w:val="left" w:pos="909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