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7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8-5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лиевой Э.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лиевой Э. В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Алиевой Э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лиевой Э. В. в пользу Общества с ограниченной ответственностью «МКК «Деньгимигом» в счёт погашения долга по договору № «данные обезличены» от 25.10.2021 – 31 020 (тридцать одна тысяча двадцать) рублей 01 (одну) копейку, в том числе: 20 000 (двадцать тысяч) рублей  в счёт основного долга,  11 020 (одиннадцать тысяч двадцать) рублей 01 (одна) копейка - проценты за пользование денежными средствами за период с 26.10.2021 по 25.03.2022; в счёт возмещения расходов по оплате государственной пошлины 1 130 (одна тысяча сто тридцать) рублей 60 (шестьдесят) копеек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