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6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9-5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джибое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Хаджибоеву А. А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Хаджибое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джибоева А. А. в пользу Общества с ограниченной ответственностью «МКК «Деньгимигом» в счёт погашения долга по договору № «данные обезличены» от 03.08.2021 – 17 500 (семнадцать тысяч пятьсот) рублей 01 (одну) копейку, в том числе: 7 000 (семь тысяч) рублей  в счёт основного долга,  10 500 (десять тысяч пятьсот) рублей 01 (одна) копейка - проценты за пользование денежными средствами за период с 04.08.2021 по 01.01.2022; в счёт возмещения расходов по оплате государственной пошлины 700 (сем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