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83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82-46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2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мирнова Д.С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Смирнову Д. С. (паспорт «данные обезличены») 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Смирнову Д. С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Смирнова Д. С. в пользу Общества с ограниченной ответственностью «МКК «Деньгимигом» в счёт погашения долга по договору № «данные обезличены»  от 28.12.2020 – 46 600 (сорок шесть тысяч шестьсот) рублей 01 (одна) копейка, в том числе: 20 000 (двадцать тысяч) рублей в счёт основного долга,  26 600 (двадцать шесть тысяч шестьсот) рублей 01 (одна) копейка - проценты за пользование денежными средствами за период с 15.01.2021 по 28.05.2021; в счёт возмещения расходов по оплате государственной пошлины 1 598 (одна тысяча пятьсот девяносто восемь) рублей, в счёт возмещения расходов по оплате юридических услуг 4 000 (четыре тысячи) рублей, в счёт возмещения расходов по оплате почтовых расходов 69 (шестьдесят девять) рублей 20 (двадцать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