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2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3-4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2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Епанешниковой Л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 )  к Епанешниковой Л. В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Епанешниковой Л. 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Епанешниковой Людмилы Викторовны в пользу Общества с ограниченной ответственностью «МКК «Деньгимигом» в счёт погашения долга по договору №«данные обезличены» от 20.02.2021 – 17 420 (семнадцать тысяч четыреста двадцать) рублей 47 (сорок семь) копеек, в том числе: 6 990 (шесть тысяч девятьсот девяносто) рублей  46 (сорок шесть) копеек в счёт основного долга,  10 430 (десять тысяч четыреста тридцать) рублей 01 (одна) копейка - проценты за пользование денежными средствами за период с 21.02.2021 по 21.07.2021; в счёт возмещения расходов по оплате государственной пошлины 696 (шестьсот девяносто шесть) рублей 82 (восемьдесят две) копейки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