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81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84-4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2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ахеева А. 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Махееву А. Н. (паспорт «данные обезличены»)  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Махееву А. Н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ахеева А. Н. в пользу Общества с ограниченной ответственностью «МКК «Деньгимигом» в счёт погашения долга по договору № «данные обезличены»)  от 16.02.2021 – 8 800 (восемь тысяч восемьсот) рублей 01 (одна) копейка, в том числе: 3 960 (три тысячи девятьсот шестьдесят) рублей в счёт основного долга,  4 840 (четыре тысячи восемьсот сорок) рублей 01 (одна) копейка - проценты за пользование денежными средствами за период с 18.03.2021 по 19.07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