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0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5-37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твеева С.П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атвееву С. П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атвееву С. П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атвеева С. П. в пользу Общества с ограниченной ответственностью «МКК «Деньгимигом» в счёт погашения долга по договору № «данные обезличены» от 28.06.2021 – 7 500 (семь тысяч пятьсот) рублей 01 (одну) копейку, в том числе: 3 000 (три тысячи) рублей  в счёт основного долга,  4 500 (четыре тысячи пятьсот) рублей 01 (одна) копейка - проценты за пользование денежными средствами за период с 02.07.2021 по 29.11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