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79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6-3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3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Ковычева А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Ковычеву А. А. (паспорт «данные обезличены»)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Ковычеву А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Ковычева А. А. в пользу Общества с ограниченной ответственностью «МКК «Деньгимигом» в счёт погашения долга по договору № «данные обезличены» от 21.06.2021 – 15 000 (пятнадцать тысяч) рублей 01 (одна) копейка, в том числе: 6 000 (шесть тысяч) рублей в счёт основного долга,  9 000 (девять) рублей 01 (одна) копейка - проценты за пользование денежными средствами за период с 22.06.2021 по 19.11.2021; в счёт возмещения расходов по оплате государственной пошлины 600 (шест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