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78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7-3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3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иннеханова Р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данные обезличены»)  к Миннеханову Р. Р. (паспорт «данные обезличены») 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иннеханову Р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иннеханова Р. Р. в пользу Общества с ограниченной ответственностью «МКК «Деньгимигом» в счёт погашения долга по договору № «данные обезличены» от 13.08.2021 – 25 000 (двадцать пять тысяч) рублей 01 (одна) копейка, в том числе: 10 000 (десять тысяч) рублей в счёт основного долга,  15 000 (пятнадцать тысяч) рублей 01 (одна) копейка - проценты за пользование денежными средствами за период с 14.08.2021 по 11.01.2022; в счёт возмещения расходов по оплате государственной пошлины 950 (девятьсот пятьдеся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