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7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8-2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3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офронова Ю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к Софронову Ю. А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офронову Ю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офронова Ю. А. в пользу Общества с ограниченной ответственностью «МКК «Деньгимигом» в счёт погашения долга по договору №«данные обезличены» от 04.05.2021 – 15 000 (пятнадцать тысяч) рублей 01 (одна) копейка, в том числе: 6 000 (шесть тысяч) рублей в счёт основного долга,  9 000 (девять тысяч) рублей 01 (одна) копейка - проценты за пользование денежными средствами за период с 05.05.2021 по 02.10.2021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