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76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389-2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3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Соколова А. 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 к Соколову А. А. (паспорт «данные обезличены»)  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Соколову А. А.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Соколова А. А. в пользу Общества с ограниченной ответственностью «МКК «Деньгимигом» в счёт погашения долга по договору №«данные обезличены» от 21.03.2021 – 11 950 (одиннадцать тысяч девятьсот пятьдесят) рублей 01 (одна) копейка, в том числе: 5 000 (пять тысяч) рублей в счёт основного долга,  6 950 (шесть тысяч девятьсот пятьдесят) рублей 01 (одна) копейка - проценты за пользование денежными средствами за период с 02.04.2021 по 19.08.2021; в счёт возмещения расходов по оплате государственной пошлины 478 (четыреста семьдесят восемь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