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73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170-0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7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униципальная служба эвакуации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Шарипова Ф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униципальная служба эвакуации» (ОГРН «данные обезличены»)  к Шарипову Ф. М. (вод удост «данные обезличены») о взыскании задолженности по оплате расходов за перемещение и хранение задержанного транспортного средства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униципальная служба эвакуации» к Шарипову Ф. М. о взыскании задолженности по оплате расходов за перемещение и хранение задержанного транспортного средств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Шарипова Ф. М. в пользу Общества с ограниченной ответственностью «Муниципальная служба эвакуации» в счет возмещения расходов 1 968 (одна тысяча девятьсот шестьдесят восемь) рублей, в счет возмещения расходов по оплате государственной пошлины 400 (четыреста) рублей, в счет возмещения расходов по оплате юридических услуг 3 000 (три тысячи) рублей, проценты за пользование чужими денежными средствами за период с 03.06.2021 по 19.04.2022 – 129 (сто двадцать девять) рублей 46 копеек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