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72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0286-3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2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Агентство Финансового Контроля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Кашириной Р. Ш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Агентство Финансового Контроля» к Кашириной Р. Ш. о взыскании процентов за пользование чужими денежными средствами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Агентство Финансового Контроля» (ОГРН «данные обезличены»)  к Кашириной Р. Ш. (паспорт «данные обезличены»)    о взыскании процентов за пользование чужими денежными средствами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Кашириной Р. Ш. в пользу Общества с ограниченной ответственностью «Агентство Финансового Контроля» проценты за пользование чужими денежными средствами за период с 13 мая 2015 года по 20 апреля 2017 года 10 365 (десять тысяч триста шестьдесят пять) рублей 08 (восемь) копеек, проценты за пользование чужими денежными средствами за период с 21 апреля 2017 года по 05 октября 2021 года 20 525 (двадцать тысяч пятьсот двадцать пять) рублей 52 (пятьдесят две) копейки, в счет возмещения расходов по уплате государственной пошлины 1 127 (одна тысяча сто двадцать семь) рублей, почтовые расходы 98 (девяносто восемь) рублей 40 (сорок) копеек, взыскивать проценты в порядке статьи 395 Гражданского кодекса РФ, исчисленных со дня вступления решения суда в законную силу до полного исполнения решения суда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подпись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