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02" w:firstLine="1275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 2-869/18/2022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4-01-2022-001087-58                                              </w:t>
      </w:r>
    </w:p>
    <w:p>
      <w:pPr>
        <w:pStyle w:val="Normal"/>
        <w:shd w:fill="FFFFFF" w:val="clear"/>
        <w:spacing w:lineRule="exact" w:line="317"/>
        <w:ind w:left="3402" w:firstLine="1275"/>
        <w:rPr>
          <w:sz w:val="28"/>
          <w:szCs w:val="28"/>
        </w:rPr>
      </w:pPr>
      <w:r>
        <w:rPr>
          <w:sz w:val="28"/>
          <w:szCs w:val="28"/>
        </w:rPr>
        <w:br/>
        <w:t>Заочное решение</w:t>
      </w:r>
    </w:p>
    <w:p>
      <w:pPr>
        <w:pStyle w:val="Normal"/>
        <w:shd w:fill="FFFFFF" w:val="clear"/>
        <w:spacing w:lineRule="exact" w:line="317"/>
        <w:ind w:left="-567" w:firstLine="56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left="-567" w:hanging="0"/>
        <w:jc w:val="both"/>
        <w:rPr/>
      </w:pPr>
      <w:r>
        <w:rPr>
          <w:sz w:val="28"/>
          <w:szCs w:val="28"/>
        </w:rPr>
        <w:t>23 июн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 xml:space="preserve">города Набережные Челны Республики Татарстан                        Бурханова И.И.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8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-567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-567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ткрытого акционерного общества АКБ «Пробизнесбанк» в лице Конкурсного управляющего – Государственной корпорации «Агентство по страхованию вкладов», </w:t>
      </w:r>
    </w:p>
    <w:p>
      <w:pPr>
        <w:pStyle w:val="Normal"/>
        <w:shd w:fill="FFFFFF" w:val="clear"/>
        <w:spacing w:lineRule="exact" w:line="317"/>
        <w:ind w:left="-567" w:right="48" w:hanging="0"/>
        <w:jc w:val="both"/>
        <w:rPr/>
      </w:pPr>
      <w:r>
        <w:rPr>
          <w:sz w:val="28"/>
          <w:szCs w:val="28"/>
        </w:rPr>
        <w:t xml:space="preserve">в отсутствие  ответчика Решетняк К. П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ind w:left="-567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ткрытого акционерного общества АКБ «Пробизнесбанк» в лице Конкурсного управляющего – Государственной корпорации «Агентство по страхованию вкладов» к Решетняк К. П. о взыскании задолженности по кредитному договору, </w:t>
      </w:r>
      <w:r>
        <w:rPr>
          <w:spacing w:val="-2"/>
          <w:sz w:val="28"/>
          <w:szCs w:val="28"/>
        </w:rPr>
        <w:t xml:space="preserve">руководствуясь    статьями     194-199, 233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left="-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овые требования  Открытого акционерного общества АКБ «Пробизнесбанк» в лице Конкурсного управляющего – Государственной корпорации «Агентство по страхованию вкладов» к Решетняк К. П. о взыскании задолженности по кредитному договору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Решетняк К. П. в пользу Открытого акционерного общества АКБ «Пробизнесбанк» в лице Конкурсного управляющего – Государственной корпорации «Агентство по страхованию вкладов» задолженность  по кредитному договору №  «данные обезличены» от 20.07.2015 за период с 22.03.2016 по 13.04.2022 – 7 955 (семь тысяч девятьсот пятьдесят пять) рублей 06 (шесть) копеек, в том числе основной долг 4 206 (четыре тысячи двести шесть) рублей 55 (пятьдесят пять) копеек, штрафные санкции  3 748 (три тысячи семьсот сорок восемь) рублей 51 (пятьдесят одна) копейку; расходы по оплате государственной пошлины 400 (четыреста)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ind w:left="-567" w:firstLine="567"/>
        <w:jc w:val="both"/>
        <w:rPr/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