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857/18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19-000341-17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9 июн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учреждения - отделение Пенсионного фонда Российской Федерации по Р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Корепанова А. П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учреждения - отделение Пенсионного фонда Российской Федерации по РТ к Корепанову А. П. о взыскании ущерба, руководствуясь статьями 194-199 Гражданского процессуального кодекса Российской Федерации, суд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овых требований Государственного учреждения - отделение Пенсионного фонда Российской Федерации по РТ к Корепанову А. П. о взыскании ущерба отказать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>Мировой судья                подпись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