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ело № 2-857/18/2022</w:t>
      </w:r>
    </w:p>
    <w:p>
      <w:pPr>
        <w:pStyle w:val="Normal"/>
        <w:suppressAutoHyphens w:val="true"/>
        <w:autoSpaceDE w:val="false"/>
        <w:ind w:left="4247" w:firstLine="709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4-01-2019-000341-17                                             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9 июня 2022 года                        </w:t>
        <w:tab/>
        <w:tab/>
        <w:tab/>
        <w:t xml:space="preserve">город Набережные Челны  РТ              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9 по судебному району города  Набережные Челны Республики Татарстан                                 И.И. Бурханова, 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при секретаре                                                                     Л.И. Нуретдиновой,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 представителя истца Государственного учреждения - отделение Пенсионного фонда Российской Федерации по РТ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ответчика Корепанова А. П.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Государственного учреждения - отделение Пенсионного фонда Российской Федерации по РТ к Корепанову А. П. о взыскании ущерба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Государственное учреждение Управление пенсионного фонда РФ в г. Набережные челны (межрайонное) обратилось в суд с иском к Корепанову А.П. о взыскании ущерба, указав в его обоснование следующее. Истцом была обнаружена переплата компенсационной выплаты, назначенной к пенсии Шамсиевой М.А. Компенсационная выплата была установлена Корепанову А.П., как трудоспособному неработающему лицу, осуществляющему уход за нетрудоспособным гражданином, который по заключению лечебного учреждения являлся инвалид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и нуждался в постоянном постороннем уходе. По заявлению Шамсиевой М.А. от 23 июня 2011 года Корепанову А.П. назначена компенсационная выплата, как неработающему лицу, осуществляющему уход.  В ходе проверки было установлено, что Корепанов А.П. осуществлял трудовую деятельность с 31 декабря 2010 года. Таким образом, Корепанову А.П. необоснованно выплачена ежемесячная компенсационная выплата. Истец просил суд взыскать с ответчика сумму ущерба, причиненного необоснованным получением компенсационной выплаты, в размере 7 601,29 ру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>Истец о судебном заседании  извещен (л.д.54), явку своего представителя не обеспечи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панов А.П. в судебном заседании с иском не согласился. Просил о применении срока исковой давности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540" w:right="-5" w:hanging="0"/>
        <w:jc w:val="both"/>
        <w:rPr/>
      </w:pPr>
      <w:r>
        <w:rPr>
          <w:sz w:val="28"/>
          <w:szCs w:val="28"/>
        </w:rPr>
        <w:tab/>
        <w:t>Выслушав ответчика, исследовав письменные материалы дела, суд приходит к следующему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95 Гражданского кодекса Российской Федерации  исковой давностью признается срок для защиты права по иску лица, право которого нарушено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 w:val="28"/>
          <w:szCs w:val="28"/>
        </w:rPr>
        <w:t xml:space="preserve">Согласно пункту 1 статьи 196 Гражданского кодекса Российской Федерации  общий срок исковой давности составляет три года со дня, определяемого в соответствии со </w:t>
      </w:r>
      <w:hyperlink r:id="rId2">
        <w:r>
          <w:rPr>
            <w:rStyle w:val="InternetLink"/>
            <w:sz w:val="28"/>
            <w:szCs w:val="28"/>
          </w:rPr>
          <w:t>статьей 200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left="-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статьи 199 Гражданского кодекса Российской Федерации  требование о защите нарушенного права принимается к рассмотрению судом независимо от истечения срока исковой давности.</w:t>
      </w:r>
    </w:p>
    <w:p>
      <w:pPr>
        <w:pStyle w:val="Normal"/>
        <w:autoSpaceDE w:val="false"/>
        <w:ind w:left="-567" w:firstLine="539"/>
        <w:jc w:val="both"/>
        <w:rPr/>
      </w:pPr>
      <w:r>
        <w:rPr>
          <w:sz w:val="28"/>
          <w:szCs w:val="28"/>
        </w:rPr>
        <w:t xml:space="preserve">Исковая давность применяется судом только по </w:t>
      </w:r>
      <w:hyperlink r:id="rId3">
        <w:r>
          <w:rPr>
            <w:rStyle w:val="InternetLink"/>
            <w:sz w:val="28"/>
            <w:szCs w:val="28"/>
          </w:rPr>
          <w:t>заявлению</w:t>
        </w:r>
      </w:hyperlink>
      <w:r>
        <w:rPr>
          <w:sz w:val="28"/>
          <w:szCs w:val="28"/>
        </w:rPr>
        <w:t xml:space="preserve"> стороны в споре, сделанному до вынесения судом решения.</w:t>
      </w:r>
    </w:p>
    <w:p>
      <w:pPr>
        <w:pStyle w:val="Normal"/>
        <w:autoSpaceDE w:val="false"/>
        <w:ind w:left="-567" w:firstLine="539"/>
        <w:jc w:val="both"/>
        <w:rPr/>
      </w:pPr>
      <w:r>
        <w:rPr>
          <w:sz w:val="28"/>
          <w:szCs w:val="28"/>
        </w:rPr>
        <w:t xml:space="preserve">Истечение срока исковой давности, о применении которой заявлено стороной в споре, является </w:t>
      </w:r>
      <w:hyperlink r:id="rId4">
        <w:r>
          <w:rPr>
            <w:rStyle w:val="InternetLink"/>
            <w:sz w:val="28"/>
            <w:szCs w:val="28"/>
          </w:rPr>
          <w:t>основанием</w:t>
        </w:r>
      </w:hyperlink>
      <w:r>
        <w:rPr>
          <w:sz w:val="28"/>
          <w:szCs w:val="28"/>
        </w:rPr>
        <w:t xml:space="preserve"> к вынесению судом решения об отказе в иске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 w:val="28"/>
          <w:szCs w:val="28"/>
        </w:rPr>
        <w:t xml:space="preserve">В судебном заседании установлено, что Корепанов А.П. 23 июня 2011 года обратился к истцу с заявлением о назначении ежемесячной компенсационной выплаты за осуществление ухода за нетрудоспособной Шамсиевой М.С. (л.д.6). Решением истца №423 от 23 июня 2011 года Корепанову А.П. назначена ежемесячная компенсационная выплата  в размере 1 200 рублей (л.д.8). Решением истца №325 от 15 апреля 2014 года выплата ежемесячной денежной компенсации Корепанову А.П. прекращена (л.д.9). За период с 20 июня 2011 года по 31 декабря 2011 года Корепанову А.П. в качестве ежемесячной компенсационной выплаты перечислено 7 601,29 руб. (л.д.12). Факт необоснованного получения Корепановым А.П. денежных средств стал известным истцу 13 февраля 2013 года, что следует из решения комиссии  по рассмотрению вопросов реализации пенсионных прав граждан (л.д.13).      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изложенного, суд находит подлежащим удовлетворению требование ответчика о применении срока исковой давности и отказе в удовлетворении заявленных исковых требований. Принимая такое решение, суд исходит из следующего: истцу стало известно о нарушенном праве 13 февраля 2013 года, соответственно срок исковой давности истек 13 февраля 2016 года. С исковым заявление в суд истец обратился 18 февраля 2019 год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194-199 Гражданского процессуального кодекса Российской Федерации, суд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овых требований Государственного учреждения - отделение Пенсионного фонда Российской Федерации по РТ к Корепанову А. П. о взыскании ущерба отказать.  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ab/>
      </w: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 через мирового суд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изготовлено 6 июля 2022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    </w:t>
        <w:tab/>
        <w:tab/>
        <w:t>Бурханова И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97395F2426F33E3C66A2BBE34B720D7EF82326FD5377F6303B039351AA46A0469DD60A28584A396C0B46E354997EE6B5622377F5DE13F2g6b6I" TargetMode="External"/><Relationship Id="rId3" Type="http://schemas.openxmlformats.org/officeDocument/2006/relationships/hyperlink" Target="consultantplus://offline/ref=F0373CA7C079C5B977C4865DBF48EA9979E0FE7CD266FFB699CE5FA5D5D8C0683DFB325C109D80EDC429A70669300138CF2653102913CF9C60c0I" TargetMode="External"/><Relationship Id="rId4" Type="http://schemas.openxmlformats.org/officeDocument/2006/relationships/hyperlink" Target="consultantplus://offline/ref=F0373CA7C079C5B977C4865DBF48EA9979E0FE7CD266FFB699CE5FA5D5D8C0683DFB325C109D80EAC629A70669300138CF2653102913CF9C60c0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