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855/18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319-4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ФК «Займер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Евграфова Я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ФК «Займер» к Евграфову Я. Р. о взыскании задолженности по договору займ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ФК «Займер» к Евграфову Я. Р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Евграфова Я.Р. в пользу Общества с ограниченной ответственностью «МФК «Займер» задолженность по договору займа № «данные обезличены» от 13 июня 2021 года  – 25 000 (двадцать пять тысяч) рублей, из них – 10 000  (десять тысяч) рублей  - сумма займа, 1 300 (одна тысяча триста) рублей  – проценты по договору за период с 14 июня 2021 года по 26 июня 2021 года; 12 994 (двенадцать тысяч девятьсот девяносто четыре) рубля 37 (тридцать семь) копеек – проценты за пользование займом за период с 27 июня 2021 года по 28 апреля 2022 года, 705 (семьсот пять) рублей 63 (шестьдесят три) копейки – пеня за период с 27 июня 2021 года по 28 апреля 2022 года, в счёт возмещения расходов по оплате государственной пошлины 950 (девятьсот пятьдеся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