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14/18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4-01-2022-001277-70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14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Камалутдиновой З. Н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Камалутдиновой З. Н. о взыскании долга по договору потребительского микрозайма до зарплаты, </w:t>
      </w:r>
      <w:r>
        <w:rPr>
          <w:spacing w:val="-2"/>
          <w:sz w:val="28"/>
          <w:szCs w:val="28"/>
        </w:rPr>
        <w:t xml:space="preserve"> 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Камалутдиновой З. Н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Камалутдиновой З. Н. в пользу Общества с ограниченной ответственностью «МКК «Деньгимигом» в счёт погашения долга по договору № «данные обезличены» от 22.08.2021 – 12 500 (двенадцать тысяч пятьсот) рублей 01 (одну) копейку, в том числе: 5 000 (пять тысяч) рублей  в счёт основного долга,  7 500 (семь тысяч пятьсот) рублей 01 (одна) копейка - проценты за пользование денежными средствами за период с 23.08.2021 по 20.01.2022; в счёт возмещения расходов по оплате государственной пошлины 500 (пятьсот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