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13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6-7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шкова В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ешкову В.В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Пешкову В. В.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Пешкова В. В. в пользу Общества с ограниченной ответственностью «МКК «Деньгимигом» в счёт погашения долга по договору № «данные обезличены» от 20.08.2021 – 12 500 (двенадцать тысяч пятьсот) рублей 01 (одну) копейку, в том числе: 5 000 (пять тысяч) рублей  в счёт основного долга,  7 500 (семь тысяч пятьсот) рублей 01 (одна) копейка - проценты за пользование денежными средствами за период с 21.08.2021 по 18.01.2022; в счёт возмещения расходов по оплате государственной пошлины 500 (пя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