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12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75-7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орозана Ю.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орозану Юрию Ивановичу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Морозану Юрию Ивановичу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орозана Юрия Ивановича в пользу Общества с ограниченной ответственностью «МКК «Деньгимигом» в счёт погашения долга по договору № «данные обезличены» от 12.08.2021 – 10 000 (десять тысяч) рублей 01 (одну) копейку, в том числе: 4 000 (четыре тысячи) рублей  в счёт основного долга,  6 000 (шесть тысяч) рублей 01 (одна) копейка - проценты за пользование денежными средствами за период с 13.08.2021 по 10.01.2022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