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11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274-7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шмасова Р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шмасову Р. М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Ашмасову Р. М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Ашмасова Р. М. в пользу Общества с ограниченной ответственностью «МКК «Деньгимигом» в счёт погашения долга по договору № «данные обезличены» от 29.05.2021 – 15 000 (пятнадцать тысяч) рублей 01 (одну) копейку, в том числе: 6 000 (шесть тысяч) рублей  в счёт основного долга,  9 000 (девять тысяч) рублей 01 (одна) копейка - проценты за пользование денежными средствами за период с 30.05.2021 по 27.10.2021; в счёт возмещения расходов по оплате государственной пошлины 600 (шест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