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0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3-8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акиной Т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Бакиной Т. А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Бакиной Т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Бакиной Т. А. в пользу Общества с ограниченной ответственностью «МКК «Деньгимигом» в счёт погашения долга по договору № «данные обезличены» от 09.06.2021 – 5 000 (пять тысяч) рублей 01 (одну) копейку, в том числе: 2 000 (две тысячи) рублей  в счёт основного долга,  3 000 (три тысячи) рублей 01 (одна) копейка - проценты за пользование денежными средствами за период с 10.06.2021 по 07.11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