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8"/>
          <w:szCs w:val="28"/>
        </w:rPr>
        <w:t>Дело № 2-809/18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4-01-2022-001272-8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/>
      </w:pPr>
      <w:r>
        <w:rPr>
          <w:sz w:val="28"/>
          <w:szCs w:val="28"/>
        </w:rPr>
        <w:t>14 июня 2022 года</w:t>
      </w:r>
      <w:r>
        <w:rPr>
          <w:rFonts w:cs="Arial"/>
          <w:sz w:val="28"/>
          <w:szCs w:val="28"/>
        </w:rPr>
        <w:tab/>
        <w:t xml:space="preserve">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19 по судебному району</w:t>
        <w:br/>
        <w:t>города Набережные Челны Республики Татарстан Бурханова И.И.,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18, 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Ахметзяновой А. 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Ахметзяновой А. Р. о взыскании долга по договору потребительского микрозайма до зарплаты, </w:t>
      </w:r>
      <w:r>
        <w:rPr>
          <w:spacing w:val="-2"/>
          <w:sz w:val="28"/>
          <w:szCs w:val="28"/>
        </w:rPr>
        <w:t xml:space="preserve">  </w:t>
      </w:r>
      <w:r>
        <w:rPr>
          <w:color w:val="1F497D"/>
          <w:spacing w:val="-2"/>
          <w:sz w:val="28"/>
          <w:szCs w:val="28"/>
        </w:rPr>
        <w:t>упущенной выгоды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МКК «Деньгимигом» к  Ахметзяновой А. Р. о взыскании долга по договору потребительского микрозайма до зарплаты, упущенной выгоды удовлетворить частично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Ахметзяновой А. Р. в пользу Общества с ограниченной ответственностью «МКК «Деньгимигом» в счёт погашения долга по договору № «данные обезличены»  от 11.07.2021 – 7 500 (семь тысяч пятьсот) рублей 01 (одну) копейку, в том числе: 3 000 (три тысячи) рублей  в счёт основного долга,  4 500 (четыре тысячи пятьсот) рублей 01 (одна) копейка - проценты за пользование денежными средствами за период с 12.07.2021 по 09.12.2021; в счёт возмещения расходов по оплате государственной пошлины 400 (четыреста) рублей, в счёт возмещения расходов по оплате юридических услуг 4 000 (четыре тысячи) рублей, в счёт возмещения расходов по оплате почтовых расходов 70 (семьдесят) рублей 80 (восемьдесят) копеек.  В остальной части иска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>Мировой судья                      подпись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