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08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0-9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оршкова А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оршкову А. М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Горшкову А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оршкова А. М. в пользу Общества с ограниченной ответственностью «МКК «Деньгимигом» в счёт погашения долга по договору № «данные обезличены» от 07.04.2021 – 7 500 (семь тысяч пятьсот) рублей 01 (одну) копейку, в том числе: 3 000 (три тысячи) рублей  в счёт основного долга,  4 500 (четыре тысячи пятьсот) рублей 01 (одна) копейка - проценты за пользование денежными средствами за период с 11.04.2021 по 08.09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