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90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213-68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Коллекторское агентство «Фабула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Мустафина А. 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Коллекторское агентство «Фабула» к Мустафину А. .о взыскании задолженности по договору займа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Коллекторское агентство «Фабула» к Мустафину А. Р. о взыскании задолженности по договору займа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Мустафина А. Р. в пользу Общества с ограниченной ответственностью Коллекторское агентство «Фабула» задолженность по договору микрозайма № «данные обезличены» от 28 марта 2021 года 15 000 (пятнадцать тысяч) рублей, в том числе 6 000 (шесть тысяч) в счёт основного долга, 8 621 (восемь тысяч шестьсот двадцать один) рубль 65 (шестьдесят пять) копеек в счёт процентов за период с 28 марта 2021 года по 19 августа 2021 года, пени 378 (триста семьдесят восемь) рублей 35 (тридцать пять) копеек, в счёт возмещения расходов по уплате государственной пошлины 600 (шестьсот) рублей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