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88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74-01-2022-000515-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 мая 2022 года                                                                           город Набережные Чел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8 по судебному району города Набережные Челны Республики Татарстан Сафина Р.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О «Банк Русский Стандарт» к Билаловой Ф. Х. о взыскании задолженности по кредитному договору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- 196, 198 - 199 Гражданского процессуального кодекса Российской Федерации, мировой судья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ске АО «Банк Русский Стандарт» к Билаловой Ф. Х. о взыскании задолженности по кредитному договору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в течение месяца через мирового суд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             Сафина Р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72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