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787/1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74-01-2022-001186-52</w:t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 мая 2022 года                          </w:t>
        <w:tab/>
        <w:t xml:space="preserve"> </w:t>
        <w:tab/>
        <w:t xml:space="preserve"> </w:t>
        <w:tab/>
        <w:t xml:space="preserve">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екретаре Беляевой С.В.,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Индивидуального предпринимателя Камаловой М. Р. к Шарифуллиной Л. Н. о взыскании задолженности по договору займа,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статьями 194-199, </w:t>
      </w:r>
      <w:r>
        <w:rPr>
          <w:rFonts w:cs="Times New Roman CYR"/>
          <w:sz w:val="28"/>
          <w:szCs w:val="28"/>
        </w:rPr>
        <w:t xml:space="preserve">233-236 </w:t>
      </w:r>
      <w:r>
        <w:rPr>
          <w:color w:val="000000"/>
          <w:sz w:val="28"/>
          <w:szCs w:val="28"/>
        </w:rPr>
        <w:t>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Индивидуального предпринимателя Камаловой М. Р. к Шарифуллиной Л. Н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Шарифуллиной Л. Н. в пользу Индивидуального предпринимателя Камаловой М.Р. задолженность по договору займа № «данные обезличены» от 25.11.2014 в размере 49 980,00 рублей, из них: неуплаченная сумма займа по договору – 10 000,00 рублей, проценты за пользование займом за период с 25.11.2014-12.12.2014 – 3 400,00 рублей, проценты за пользование займом в связи с неисполнением обязательств по погашению займа за период с 13.12.2014-25.05.2015- 36 080,00 рублей, штраф за просрочку уплаты процентов – 500,00 рублей, а также расходы по уплате государственной пошлины в размере 1 699,40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 судья                                       подпись                                            Сафина Р.Р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