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757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172-9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30 ма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АйДи Коллект» к Хайбуллину Н. Р. о взыскании задолженности по договору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к Хайбуллину Н. Р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йбуллина Н.Р. в пользу Общества с ограниченной ответственностью «АйДи Коллект» задолженность по договору займа № «данные обезличены» от 18.10.2019 за период с 18.11.2019 по 08.06.2021 в размере 16 855 рублей 84 копейки, из них: 8 099 рублей 00 копеек – сумма задолженности по основному долгу, 4 858 рублей 69 копеек – сумма задолженности по процентам, 3 898 рублей 15 копеек – сумма задолженности по штрафам, а также расходы по оплате государственной пошлины в размере 674 рубля 24 копе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