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2-663/18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0993-49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>17 мая 2022 года     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</w:t>
      </w:r>
      <w:r>
        <w:rPr>
          <w:spacing w:val="-6"/>
          <w:sz w:val="27"/>
          <w:szCs w:val="27"/>
        </w:rPr>
        <w:t>ассмотрев в открытом судебном заседании гражданское дело по иску</w:t>
      </w:r>
      <w:r>
        <w:rPr>
          <w:sz w:val="27"/>
          <w:szCs w:val="27"/>
        </w:rPr>
        <w:t xml:space="preserve"> Общества с ограниченной ответственностью микрофинансовая компания «ЭкспрессДеньги» к Кириченко С. Р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овые требования Общества с ограниченной ответственностью микрофинансовая компания «ЭкспрессДеньги» к Кириченко С.Р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ириченко С.Р. в пользу Общества с ограниченной ответственностью микрофинансовая компания «ЭкспрессДеньги» задолженность по договору займа № «данные обезличены» от 03.04.2018 в размере 44 700 рублей 00 копеек, из них: сумма займа в размере 30 000 рублей 00 копеек, проценты за пользование суммой займа в размере 14 700 рублей 00 копеек за период с 04.04.2018 по 28.01.2019, а также расходы по оплате государственной пошлины в размере 1 541 рубль 00 копеек, всего 46 241 рубль 00 копее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Лица, участвующие в деле, их представители, присутствующие в судебном заседание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подпись                                    Сафина Р.Р.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